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849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1 августа 2024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– Югры Байкина В.А., рассмотрев дело об административном правонарушении № 86332112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еломенцева Александра Олег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–</w:t>
        <w:tab/>
        <w:t xml:space="preserve"> </w:t>
        <w:tab/>
        <w:t>* год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      </w:t>
        <w:tab/>
        <w:t xml:space="preserve">*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–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 xml:space="preserve">  </w:t>
        <w:tab/>
        <w:t>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  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  </w:t>
        <w:tab/>
        <w:t xml:space="preserve">  </w:t>
        <w:tab/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 –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– *,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3.07.2024 года в 11:37 часов Шеломенцев А.О. возле дома № 53А по ул. Железнодорожная гор. Югорска ХМАО-Югры с использованием транспортного средства Форд 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Шеломенцев А.О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Шеломенцева А.О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Шеломенцев А.О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 Э.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Шеломенцева А.О. от 23.07.2024 года, из которого следует, что Шеломенцев А.О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К.В. следует, что 23.07.2024 года он заказал такси * на ул. * через некоторое время приехал автомобиль Форд Фокус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Госинспектора БДД Госавтоинспекции ОМВД России по г. Югорску Э.Н., из которого следует, что транспортное средство Форд Фокус государственный регистрационный знак * в реестре транспортных средств, используемых в качестве легкового такси, не значится. Шеломенцев А.О.  в качестве перевозчика не зарегистриров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А.С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Шеломенцева А.О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Шеломенцева А.О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еломенцева Александра Олег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7"/>
          <w:szCs w:val="27"/>
        </w:rPr>
        <w:t xml:space="preserve">, УИН   </w:t>
      </w:r>
      <w:r>
        <w:rPr>
          <w:b/>
          <w:color w:val="000000"/>
          <w:sz w:val="27"/>
          <w:szCs w:val="27"/>
        </w:rPr>
        <w:t xml:space="preserve">0412365400735849241417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2  </w:t>
        <w:tab/>
        <w:t xml:space="preserve"> 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